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  <w:t>Surrey County Athletic Association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ORTS HALL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UE - GUILDFORD SPECTRUM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b/>
          <w:sz w:val="24"/>
          <w:u w:val="single"/>
        </w:rPr>
        <w:t>TIMETABL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R  2009/2010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2.15 DOORS OPEN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 xml:space="preserve">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Track</w:t>
      </w:r>
      <w:r>
        <w:rPr>
          <w:b/>
          <w:sz w:val="24"/>
        </w:rPr>
        <w:tab/>
        <w:t>All Dates</w:t>
      </w:r>
      <w:r>
        <w:rPr>
          <w:sz w:val="24"/>
        </w:rPr>
        <w:tab/>
        <w:tab/>
        <w:tab/>
        <w:tab/>
        <w:t xml:space="preserve"> </w:t>
      </w:r>
      <w:r>
        <w:rPr>
          <w:b/>
          <w:sz w:val="24"/>
          <w:u w:val="single"/>
        </w:rPr>
        <w:t>Field</w:t>
      </w:r>
      <w:r>
        <w:rPr>
          <w:sz w:val="24"/>
        </w:rPr>
        <w:t xml:space="preserve">  </w:t>
        <w:tab/>
      </w:r>
      <w:r>
        <w:rPr>
          <w:b/>
          <w:sz w:val="24"/>
        </w:rPr>
        <w:t xml:space="preserve">      25 Oct. 09        29 Nov. 09         24 Jan. 10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>1.00</w:t>
      </w:r>
      <w:r>
        <w:rPr>
          <w:sz w:val="24"/>
        </w:rPr>
        <w:tab/>
        <w:t>U13G</w:t>
        <w:tab/>
        <w:t>2 lap</w:t>
        <w:tab/>
        <w:tab/>
        <w:tab/>
      </w:r>
      <w:r>
        <w:rPr>
          <w:b/>
          <w:sz w:val="24"/>
        </w:rPr>
        <w:t>1.00</w:t>
      </w:r>
      <w:r>
        <w:rPr>
          <w:sz w:val="24"/>
        </w:rPr>
        <w:tab/>
        <w:t>U15B/U17M   Shot</w:t>
        <w:tab/>
        <w:tab/>
        <w:t>Shot</w:t>
        <w:tab/>
        <w:tab/>
        <w:t>Sh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3B  2 lap</w:t>
        <w:tab/>
        <w:tab/>
        <w:tab/>
        <w:tab/>
        <w:t>U15G/U17W   LJ..</w:t>
        <w:tab/>
        <w:tab/>
        <w:t>LJ.</w:t>
        <w:tab/>
        <w:tab/>
        <w:t>L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5G  2 lap</w:t>
        <w:tab/>
        <w:tab/>
        <w:tab/>
        <w:tab/>
        <w:t>U13G</w:t>
        <w:tab/>
        <w:tab/>
        <w:t>V.J.</w:t>
        <w:tab/>
        <w:tab/>
        <w:t>H.J.</w:t>
        <w:tab/>
        <w:tab/>
        <w:t>T.J</w:t>
        <w:tab/>
        <w:tab/>
        <w:t>U15B 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7W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7M 2 lap</w:t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35</w:t>
      </w:r>
      <w:r>
        <w:rPr>
          <w:sz w:val="24"/>
        </w:rPr>
        <w:tab/>
        <w:t>U13G  4 lap</w:t>
        <w:tab/>
        <w:tab/>
        <w:tab/>
      </w:r>
      <w:r>
        <w:rPr>
          <w:b/>
          <w:sz w:val="24"/>
        </w:rPr>
        <w:t>1.45</w:t>
      </w:r>
      <w:r>
        <w:rPr>
          <w:sz w:val="24"/>
        </w:rPr>
        <w:tab/>
        <w:t xml:space="preserve">U15G/U17W </w:t>
        <w:tab/>
        <w:t>V.J</w:t>
        <w:tab/>
        <w:tab/>
        <w:t>V.J.</w:t>
        <w:tab/>
        <w:tab/>
        <w:t>V.J</w:t>
        <w:tab/>
        <w:tab/>
        <w:t>U13B  4 lap</w:t>
        <w:tab/>
        <w:tab/>
        <w:tab/>
        <w:tab/>
        <w:t xml:space="preserve">U13B </w:t>
        <w:tab/>
        <w:tab/>
        <w:t>Shot</w:t>
        <w:tab/>
        <w:tab/>
        <w:t>Shot</w:t>
        <w:tab/>
        <w:tab/>
        <w:t>Sh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5G  4 lap</w:t>
        <w:tab/>
        <w:tab/>
        <w:tab/>
        <w:tab/>
        <w:t xml:space="preserve">U15B/U17M </w:t>
        <w:tab/>
        <w:t>S.B.</w:t>
        <w:tab/>
        <w:tab/>
        <w:t>S.B.</w:t>
        <w:tab/>
        <w:tab/>
        <w:t>S.B.</w:t>
        <w:tab/>
        <w:t>U15B 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7W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17M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>2.25</w:t>
      </w:r>
      <w:r>
        <w:rPr>
          <w:sz w:val="24"/>
        </w:rPr>
        <w:tab/>
        <w:t>U13G  6 lap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>U13B  6 lap</w:t>
        <w:tab/>
        <w:tab/>
        <w:tab/>
      </w:r>
      <w:r>
        <w:rPr>
          <w:b/>
          <w:sz w:val="24"/>
        </w:rPr>
        <w:t>2.30</w:t>
      </w:r>
      <w:r>
        <w:rPr>
          <w:sz w:val="24"/>
        </w:rPr>
        <w:tab/>
        <w:t>U13G</w:t>
        <w:tab/>
        <w:tab/>
        <w:t>Shot</w:t>
        <w:tab/>
        <w:tab/>
        <w:t>Shot</w:t>
        <w:tab/>
        <w:tab/>
        <w:t>Shot</w:t>
        <w:tab/>
        <w:tab/>
        <w:tab/>
        <w:tab/>
        <w:tab/>
        <w:tab/>
        <w:tab/>
        <w:t>U13B</w:t>
        <w:tab/>
        <w:tab/>
        <w:t>L.J.</w:t>
        <w:tab/>
        <w:tab/>
        <w:t>L.J.</w:t>
        <w:tab/>
        <w:tab/>
        <w:t>T.J</w:t>
        <w:tab/>
        <w:tab/>
        <w:tab/>
        <w:tab/>
        <w:tab/>
        <w:tab/>
        <w:tab/>
        <w:t>U13B</w:t>
        <w:tab/>
        <w:tab/>
        <w:t>V.J.</w:t>
        <w:tab/>
        <w:tab/>
        <w:t>H.J.</w:t>
        <w:tab/>
        <w:tab/>
        <w:t>V.J.</w:t>
        <w:tab/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2.50</w:t>
      </w:r>
      <w:r>
        <w:rPr>
          <w:sz w:val="24"/>
        </w:rPr>
        <w:tab/>
        <w:t>U13G  Relay 4x2 lap</w:t>
        <w:tab/>
        <w:tab/>
        <w:tab/>
        <w:tab/>
        <w:tab/>
        <w:tab/>
        <w:t xml:space="preserve"> .</w:t>
        <w:tab/>
        <w:tab/>
        <w:tab/>
        <w:t>.</w:t>
        <w:tab/>
        <w:t>U13B  Relay 4x2 lap</w:t>
        <w:tab/>
        <w:tab/>
        <w:tab/>
        <w:tab/>
        <w:tab/>
        <w:tab/>
        <w:tab/>
        <w:tab/>
        <w:t xml:space="preserve">   </w:t>
        <w:tab/>
        <w:tab/>
        <w:t>U15G  Relay 4x2 lap</w:t>
        <w:tab/>
        <w:tab/>
      </w:r>
      <w:r>
        <w:rPr>
          <w:b/>
          <w:sz w:val="24"/>
        </w:rPr>
        <w:t>3.15</w:t>
      </w:r>
      <w:r>
        <w:rPr>
          <w:sz w:val="24"/>
        </w:rPr>
        <w:tab/>
        <w:t>U15G/U17W</w:t>
        <w:tab/>
        <w:t>S.B.</w:t>
        <w:tab/>
        <w:tab/>
        <w:t>S.B.</w:t>
        <w:tab/>
        <w:tab/>
        <w:t>S.B</w:t>
      </w:r>
    </w:p>
    <w:p>
      <w:pPr>
        <w:pStyle w:val="Normal"/>
        <w:widowControl w:val="false"/>
        <w:rPr/>
      </w:pPr>
      <w:r>
        <w:rPr>
          <w:sz w:val="24"/>
        </w:rPr>
        <w:tab/>
        <w:t>U15B  Relay 4x2 lap</w:t>
      </w:r>
      <w:r>
        <w:rPr>
          <w:b/>
          <w:sz w:val="24"/>
        </w:rPr>
        <w:tab/>
        <w:tab/>
      </w:r>
      <w:r>
        <w:rPr>
          <w:sz w:val="24"/>
        </w:rPr>
        <w:tab/>
        <w:t>U15B/U17M</w:t>
        <w:tab/>
        <w:t>T.J.</w:t>
        <w:tab/>
        <w:tab/>
        <w:t>T.J.</w:t>
        <w:tab/>
        <w:tab/>
        <w:t>T.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U13G</w:t>
        <w:tab/>
        <w:tab/>
        <w:t>L.J.</w:t>
        <w:tab/>
        <w:tab/>
        <w:t>L.J.</w:t>
        <w:tab/>
        <w:tab/>
        <w:t>V.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25</w:t>
      </w:r>
      <w:r>
        <w:rPr>
          <w:sz w:val="24"/>
        </w:rPr>
        <w:tab/>
        <w:t>U13G  PAAR</w:t>
        <w:tab/>
        <w:t>8 lap</w:t>
        <w:tab/>
        <w:tab/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U13B  PAAR</w:t>
        <w:tab/>
        <w:t xml:space="preserve">8 lap </w:t>
        <w:tab/>
        <w:tab/>
      </w:r>
      <w:r>
        <w:rPr>
          <w:b/>
          <w:sz w:val="24"/>
        </w:rPr>
        <w:t>4.00</w:t>
      </w:r>
      <w:r>
        <w:rPr>
          <w:sz w:val="24"/>
        </w:rPr>
        <w:tab/>
        <w:t>U15B/U17M</w:t>
        <w:tab/>
        <w:t>L.J</w:t>
        <w:tab/>
        <w:tab/>
        <w:t>L.J.</w:t>
        <w:tab/>
        <w:tab/>
        <w:t>L.J.</w:t>
        <w:tab/>
        <w:tab/>
        <w:t>U15G  PAAR</w:t>
        <w:tab/>
        <w:t xml:space="preserve">8 lap </w:t>
        <w:tab/>
        <w:tab/>
        <w:tab/>
        <w:t>U15G/U17W</w:t>
        <w:tab/>
        <w:t>Shot</w:t>
        <w:tab/>
        <w:tab/>
        <w:t>Shot.</w:t>
        <w:tab/>
        <w:tab/>
        <w:t>Shot</w:t>
        <w:tab/>
        <w:tab/>
        <w:t>U15B  PAAR</w:t>
        <w:tab/>
        <w:t>8 lap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>4.10</w:t>
      </w:r>
      <w:r>
        <w:rPr>
          <w:sz w:val="24"/>
        </w:rPr>
        <w:tab/>
        <w:t>U13G  Obst. Relay</w:t>
        <w:tab/>
        <w:tab/>
      </w:r>
      <w:r>
        <w:rPr>
          <w:b/>
          <w:sz w:val="24"/>
        </w:rPr>
        <w:t>4.20</w:t>
        <w:tab/>
      </w:r>
      <w:r>
        <w:rPr>
          <w:sz w:val="24"/>
        </w:rPr>
        <w:t>U13B/U13G</w:t>
        <w:tab/>
        <w:t>-/-</w:t>
        <w:tab/>
        <w:tab/>
        <w:t>-/-</w:t>
        <w:tab/>
        <w:tab/>
        <w:t>S.B</w:t>
      </w:r>
      <w:r>
        <w:rPr>
          <w:b/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ab/>
      </w:r>
      <w:r>
        <w:rPr>
          <w:sz w:val="24"/>
        </w:rPr>
        <w:t>U13B  Obst. Relay</w:t>
        <w:tab/>
        <w:tab/>
        <w:tab/>
        <w:tab/>
        <w:tab/>
        <w:tab/>
        <w:tab/>
        <w:tab/>
        <w:t xml:space="preserve">           (Trial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4.30  FI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   (We have to clear the hall by 5.00pm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NOTE: The Regional Final will be at ‘The Triangle’, Burgess Hill, Sussex. 14 February 2010.</w:t>
        <w:tab/>
        <w:tab/>
        <w:tab/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  <w:t>Surrey County Athletic Association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ORTS HALL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UE - GUILDFORD SPECTRUM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t>TIMETABL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R  25 OCTOBER 200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2.15 DOORS OPEN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 xml:space="preserve">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b/>
          <w:sz w:val="24"/>
          <w:u w:val="single"/>
        </w:rPr>
        <w:t>Track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 </w:t>
        <w:tab/>
      </w:r>
      <w:r>
        <w:rPr>
          <w:b/>
          <w:sz w:val="24"/>
          <w:u w:val="single"/>
        </w:rPr>
        <w:t>Field</w:t>
      </w:r>
      <w:r>
        <w:rPr>
          <w:sz w:val="24"/>
        </w:rPr>
        <w:t xml:space="preserve">  </w:t>
        <w:tab/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00</w:t>
      </w:r>
      <w:r>
        <w:rPr>
          <w:sz w:val="24"/>
        </w:rPr>
        <w:tab/>
        <w:t>U13G</w:t>
        <w:tab/>
        <w:t>2 lap</w:t>
        <w:tab/>
        <w:tab/>
        <w:tab/>
        <w:tab/>
      </w:r>
      <w:r>
        <w:rPr>
          <w:b/>
          <w:sz w:val="24"/>
        </w:rPr>
        <w:t>1.00</w:t>
      </w:r>
      <w:r>
        <w:rPr>
          <w:sz w:val="24"/>
        </w:rPr>
        <w:tab/>
        <w:t>U15B/U17M   Shot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3B  2 lap</w:t>
        <w:tab/>
        <w:tab/>
        <w:tab/>
        <w:tab/>
        <w:tab/>
        <w:t>U15G/U17W   LJ..</w:t>
        <w:tab/>
        <w:tab/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G  2 lap</w:t>
        <w:tab/>
        <w:tab/>
        <w:tab/>
        <w:tab/>
        <w:tab/>
        <w:t>U13G</w:t>
        <w:tab/>
        <w:tab/>
        <w:t>V.J.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B 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W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M 2 lap</w:t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35</w:t>
      </w:r>
      <w:r>
        <w:rPr>
          <w:sz w:val="24"/>
        </w:rPr>
        <w:tab/>
        <w:t>U13G  4 lap</w:t>
        <w:tab/>
        <w:tab/>
        <w:tab/>
        <w:tab/>
      </w:r>
      <w:r>
        <w:rPr>
          <w:b/>
          <w:sz w:val="24"/>
        </w:rPr>
        <w:t>1.45</w:t>
      </w:r>
      <w:r>
        <w:rPr>
          <w:sz w:val="24"/>
        </w:rPr>
        <w:tab/>
        <w:t xml:space="preserve">U15G/U17W </w:t>
        <w:tab/>
        <w:t>V.J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3B  4 lap</w:t>
        <w:tab/>
        <w:tab/>
        <w:tab/>
        <w:tab/>
        <w:tab/>
        <w:t xml:space="preserve">U13B </w:t>
        <w:tab/>
        <w:tab/>
        <w:t>Shot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G  4 lap</w:t>
        <w:tab/>
        <w:tab/>
        <w:tab/>
        <w:tab/>
        <w:tab/>
        <w:t xml:space="preserve">U15B/U17M </w:t>
        <w:tab/>
        <w:t>S.B.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B 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W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M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2.25</w:t>
      </w:r>
      <w:r>
        <w:rPr>
          <w:sz w:val="24"/>
        </w:rPr>
        <w:tab/>
        <w:t>U13G  6 lap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>U13B  6 lap</w:t>
        <w:tab/>
        <w:tab/>
        <w:tab/>
        <w:tab/>
      </w:r>
      <w:r>
        <w:rPr>
          <w:b/>
          <w:sz w:val="24"/>
        </w:rPr>
        <w:t>2.30</w:t>
      </w:r>
      <w:r>
        <w:rPr>
          <w:sz w:val="24"/>
        </w:rPr>
        <w:tab/>
        <w:t>U13G</w:t>
        <w:tab/>
        <w:tab/>
        <w:t>Shot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13B</w:t>
        <w:tab/>
        <w:tab/>
        <w:t>L.J.</w:t>
        <w:tab/>
        <w:tab/>
        <w:tab/>
        <w:tab/>
        <w:tab/>
        <w:tab/>
        <w:tab/>
        <w:tab/>
        <w:tab/>
        <w:tab/>
        <w:tab/>
        <w:t>U13B</w:t>
        <w:tab/>
        <w:tab/>
        <w:t>V.J.</w:t>
        <w:tab/>
        <w:tab/>
        <w:tab/>
        <w:t xml:space="preserve"> 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2.50</w:t>
      </w:r>
      <w:r>
        <w:rPr>
          <w:sz w:val="24"/>
        </w:rPr>
        <w:tab/>
        <w:t>U13G  Relay 4x2 lap</w:t>
        <w:tab/>
        <w:tab/>
        <w:tab/>
        <w:tab/>
        <w:tab/>
        <w:tab/>
        <w:t xml:space="preserve"> .</w:t>
        <w:tab/>
        <w:tab/>
        <w:tab/>
        <w:t>.</w:t>
        <w:tab/>
        <w:tab/>
        <w:t>U13B  Relay 4x2 lap</w:t>
        <w:tab/>
        <w:tab/>
        <w:tab/>
        <w:tab/>
        <w:tab/>
        <w:tab/>
        <w:tab/>
        <w:tab/>
        <w:t xml:space="preserve">   </w:t>
        <w:tab/>
        <w:tab/>
        <w:tab/>
        <w:t>U15G  Relay 4x2 lap</w:t>
        <w:tab/>
        <w:tab/>
        <w:tab/>
      </w:r>
      <w:r>
        <w:rPr>
          <w:b/>
          <w:sz w:val="24"/>
        </w:rPr>
        <w:t>3.15</w:t>
      </w:r>
      <w:r>
        <w:rPr>
          <w:sz w:val="24"/>
        </w:rPr>
        <w:tab/>
        <w:t>U15G/U17W</w:t>
        <w:tab/>
        <w:t>S.B.</w:t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>U15B  Relay 4x2 lap</w:t>
      </w:r>
      <w:r>
        <w:rPr>
          <w:b/>
          <w:sz w:val="24"/>
        </w:rPr>
        <w:tab/>
        <w:tab/>
      </w:r>
      <w:r>
        <w:rPr>
          <w:sz w:val="24"/>
        </w:rPr>
        <w:tab/>
        <w:tab/>
        <w:t>U15B/U17M</w:t>
        <w:tab/>
        <w:t>T.J.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13G</w:t>
        <w:tab/>
        <w:tab/>
        <w:t>L.J.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3.25</w:t>
      </w:r>
      <w:r>
        <w:rPr>
          <w:sz w:val="24"/>
        </w:rPr>
        <w:tab/>
        <w:t>U13G  PAAR</w:t>
        <w:tab/>
        <w:t>8 lap</w:t>
        <w:tab/>
        <w:tab/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U13B  PAAR</w:t>
        <w:tab/>
        <w:t xml:space="preserve">8 lap </w:t>
        <w:tab/>
        <w:tab/>
        <w:tab/>
      </w:r>
      <w:r>
        <w:rPr>
          <w:b/>
          <w:sz w:val="24"/>
        </w:rPr>
        <w:t>4.00</w:t>
      </w:r>
      <w:r>
        <w:rPr>
          <w:sz w:val="24"/>
        </w:rPr>
        <w:tab/>
        <w:t>U15B/U17M</w:t>
        <w:tab/>
        <w:t>L.J</w:t>
        <w:tab/>
        <w:tab/>
        <w:tab/>
        <w:tab/>
        <w:tab/>
        <w:t>U15G  PAAR</w:t>
        <w:tab/>
        <w:t xml:space="preserve">8 lap </w:t>
        <w:tab/>
        <w:tab/>
        <w:tab/>
        <w:tab/>
        <w:t>U15G/U17W</w:t>
        <w:tab/>
        <w:t>Shot</w:t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5B  PAAR</w:t>
        <w:tab/>
        <w:t>8 lap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4.10</w:t>
      </w:r>
      <w:r>
        <w:rPr>
          <w:sz w:val="24"/>
        </w:rPr>
        <w:tab/>
        <w:t>U13G  Obst. Relay</w:t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>U13B  Obst. Relay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4.30  FI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   (We have to clear the hall by 5.00pm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NOTE: Regional Final is at the ‘The Triangle’, Burgess Hill, Sussex on 14 February 2010.</w:t>
        <w:tab/>
        <w:tab/>
        <w:tab/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  <w:t>Surrey County Athletic Association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ORTS HALL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UE - GUILDFORD SPECTRUM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t>TIMETABL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R  29 NOVEMBER 200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2.15 DOORS OPEN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 xml:space="preserve">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  <w:u w:val="single"/>
        </w:rPr>
        <w:t>Track</w:t>
      </w:r>
      <w:r>
        <w:rPr>
          <w:b/>
          <w:sz w:val="24"/>
        </w:rPr>
        <w:tab/>
      </w:r>
      <w:r>
        <w:rPr>
          <w:sz w:val="24"/>
        </w:rPr>
        <w:tab/>
        <w:tab/>
        <w:tab/>
        <w:t xml:space="preserve"> </w:t>
        <w:tab/>
        <w:tab/>
      </w:r>
      <w:r>
        <w:rPr>
          <w:b/>
          <w:sz w:val="24"/>
          <w:u w:val="single"/>
        </w:rPr>
        <w:t>Field</w:t>
      </w:r>
      <w:r>
        <w:rPr>
          <w:sz w:val="24"/>
        </w:rPr>
        <w:t xml:space="preserve">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00</w:t>
      </w:r>
      <w:r>
        <w:rPr>
          <w:sz w:val="24"/>
        </w:rPr>
        <w:tab/>
        <w:t>U13G</w:t>
        <w:tab/>
        <w:t>2 lap</w:t>
        <w:tab/>
        <w:tab/>
        <w:tab/>
        <w:tab/>
      </w:r>
      <w:r>
        <w:rPr>
          <w:b/>
          <w:sz w:val="24"/>
        </w:rPr>
        <w:t>1.00</w:t>
      </w:r>
      <w:r>
        <w:rPr>
          <w:sz w:val="24"/>
        </w:rPr>
        <w:tab/>
        <w:t>U15B/U17M</w:t>
        <w:tab/>
        <w:tab/>
        <w:t>Shot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3B  2 lap</w:t>
        <w:tab/>
        <w:tab/>
        <w:tab/>
        <w:tab/>
        <w:tab/>
        <w:t xml:space="preserve">U15G/U17W   </w:t>
        <w:tab/>
        <w:t>LJ.</w:t>
        <w:tab/>
        <w:tab/>
        <w:tab/>
        <w:tab/>
        <w:t>U15G  2 lap</w:t>
        <w:tab/>
        <w:tab/>
        <w:tab/>
        <w:tab/>
        <w:tab/>
        <w:t>U13G</w:t>
        <w:tab/>
        <w:tab/>
        <w:tab/>
        <w:t>H.J.</w:t>
        <w:tab/>
        <w:tab/>
        <w:tab/>
        <w:tab/>
        <w:t>U15B 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W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M 2 lap</w:t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35</w:t>
      </w:r>
      <w:r>
        <w:rPr>
          <w:sz w:val="24"/>
        </w:rPr>
        <w:tab/>
        <w:t>U13G  4 lap</w:t>
        <w:tab/>
        <w:tab/>
        <w:tab/>
        <w:tab/>
      </w:r>
      <w:r>
        <w:rPr>
          <w:b/>
          <w:sz w:val="24"/>
        </w:rPr>
        <w:t>1.45</w:t>
      </w:r>
      <w:r>
        <w:rPr>
          <w:sz w:val="24"/>
        </w:rPr>
        <w:tab/>
        <w:t xml:space="preserve">U15G/U17W </w:t>
        <w:tab/>
        <w:tab/>
        <w:t>V.J.</w:t>
        <w:tab/>
        <w:tab/>
        <w:tab/>
        <w:tab/>
        <w:t>U13B  4 lap</w:t>
        <w:tab/>
        <w:tab/>
        <w:tab/>
        <w:tab/>
        <w:tab/>
        <w:t xml:space="preserve">U13B </w:t>
        <w:tab/>
        <w:tab/>
        <w:tab/>
        <w:t>Shot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G  4 lap</w:t>
        <w:tab/>
        <w:tab/>
        <w:tab/>
        <w:tab/>
        <w:tab/>
        <w:t xml:space="preserve">U15B/U17M </w:t>
        <w:tab/>
        <w:tab/>
        <w:t>S.B.</w:t>
        <w:tab/>
        <w:tab/>
        <w:tab/>
        <w:tab/>
        <w:t>U15B 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W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M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2.25</w:t>
      </w:r>
      <w:r>
        <w:rPr>
          <w:sz w:val="24"/>
        </w:rPr>
        <w:tab/>
        <w:t>U13G  6 lap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>U13B  6 lap</w:t>
        <w:tab/>
        <w:tab/>
        <w:tab/>
        <w:tab/>
      </w:r>
      <w:r>
        <w:rPr>
          <w:b/>
          <w:sz w:val="24"/>
        </w:rPr>
        <w:t>2.30</w:t>
      </w:r>
      <w:r>
        <w:rPr>
          <w:sz w:val="24"/>
        </w:rPr>
        <w:tab/>
        <w:t>U13G</w:t>
        <w:tab/>
        <w:tab/>
        <w:tab/>
        <w:t>Shot</w:t>
        <w:tab/>
        <w:tab/>
        <w:tab/>
        <w:tab/>
        <w:tab/>
        <w:tab/>
        <w:tab/>
        <w:tab/>
        <w:tab/>
        <w:tab/>
        <w:t>U13B</w:t>
        <w:tab/>
        <w:tab/>
        <w:tab/>
        <w:t>L.J.</w:t>
        <w:tab/>
        <w:tab/>
        <w:tab/>
        <w:tab/>
        <w:tab/>
        <w:tab/>
        <w:tab/>
        <w:tab/>
        <w:tab/>
        <w:tab/>
        <w:t>U13B</w:t>
        <w:tab/>
        <w:tab/>
        <w:tab/>
        <w:t>H.J.</w:t>
        <w:tab/>
        <w:tab/>
        <w:tab/>
        <w:t xml:space="preserve"> 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2.50</w:t>
      </w:r>
      <w:r>
        <w:rPr>
          <w:sz w:val="24"/>
        </w:rPr>
        <w:tab/>
        <w:t>U13G  Relay 4x2 lap</w:t>
        <w:tab/>
        <w:tab/>
        <w:tab/>
        <w:tab/>
        <w:tab/>
        <w:tab/>
        <w:t xml:space="preserve"> .</w:t>
        <w:tab/>
        <w:tab/>
        <w:tab/>
        <w:t>.</w:t>
        <w:tab/>
        <w:tab/>
        <w:t>U13B  Relay 4x2 lap</w:t>
        <w:tab/>
        <w:tab/>
        <w:tab/>
        <w:tab/>
        <w:tab/>
        <w:tab/>
        <w:tab/>
        <w:tab/>
        <w:t xml:space="preserve">   </w:t>
        <w:tab/>
        <w:tab/>
        <w:tab/>
        <w:t>U15G  Relay 4x2 lap</w:t>
        <w:tab/>
        <w:tab/>
        <w:tab/>
      </w:r>
      <w:r>
        <w:rPr>
          <w:b/>
          <w:sz w:val="24"/>
        </w:rPr>
        <w:t>3.15</w:t>
      </w:r>
      <w:r>
        <w:rPr>
          <w:sz w:val="24"/>
        </w:rPr>
        <w:tab/>
        <w:t>U15G/U17W</w:t>
        <w:tab/>
        <w:tab/>
        <w:t>S.B.</w:t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>U15 B Relay 4x2 lap</w:t>
        <w:tab/>
        <w:tab/>
        <w:tab/>
        <w:tab/>
        <w:t>U15B/U17M</w:t>
        <w:tab/>
        <w:tab/>
        <w:t>T.J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ab/>
        <w:t>U13G</w:t>
        <w:tab/>
        <w:tab/>
        <w:tab/>
        <w:t>L.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3.25</w:t>
      </w:r>
      <w:r>
        <w:rPr>
          <w:sz w:val="24"/>
        </w:rPr>
        <w:tab/>
        <w:t>U13G  PAAR</w:t>
        <w:tab/>
        <w:t>8 lap</w:t>
        <w:tab/>
        <w:tab/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U13B  PAAR</w:t>
        <w:tab/>
        <w:t xml:space="preserve">8 lap </w:t>
        <w:tab/>
        <w:tab/>
        <w:tab/>
      </w:r>
      <w:r>
        <w:rPr>
          <w:b/>
          <w:sz w:val="24"/>
        </w:rPr>
        <w:t>4.00</w:t>
      </w:r>
      <w:r>
        <w:rPr>
          <w:sz w:val="24"/>
        </w:rPr>
        <w:tab/>
        <w:t>U15B/U17M</w:t>
        <w:tab/>
        <w:tab/>
        <w:t>L.J.</w:t>
        <w:tab/>
        <w:tab/>
        <w:tab/>
        <w:tab/>
        <w:t>U15G  PAAR</w:t>
        <w:tab/>
        <w:t xml:space="preserve">8 lap </w:t>
        <w:tab/>
        <w:tab/>
        <w:tab/>
        <w:tab/>
        <w:t>U15G/U17W</w:t>
        <w:tab/>
        <w:tab/>
        <w:t>Shot.</w:t>
        <w:tab/>
        <w:tab/>
        <w:tab/>
        <w:tab/>
        <w:t>U15B  PAAR</w:t>
        <w:tab/>
        <w:t>8 lap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4"/>
        </w:rPr>
        <w:t>U13G  Obst. Relay</w:t>
        <w:tab/>
        <w:tab/>
      </w:r>
      <w:r>
        <w:rPr>
          <w:b/>
          <w:sz w:val="24"/>
        </w:rPr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3B  Obst. Relay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4.30  FI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   (We have to clear the hall by 5.00pm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: 1 Regional Final is at the ‘The Triangle’, Burgess Hill, Sussex on 14 February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 The National Final is at the NEC Birmingham on the ?? March 201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</w:t>
        <w:tab/>
        <w:tab/>
        <w:tab/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  <w:t>Surrey County Athletic Association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ORTS HALL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UE - GUILDFORD SPECTRUM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t>TIMETABL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R  24 JANUARY 201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2.15 DOORS OPEN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 xml:space="preserve">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  <w:u w:val="single"/>
        </w:rPr>
        <w:t>Track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 </w:t>
      </w:r>
      <w:r>
        <w:rPr>
          <w:b/>
          <w:sz w:val="24"/>
          <w:u w:val="single"/>
        </w:rPr>
        <w:t>Field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00</w:t>
      </w:r>
      <w:r>
        <w:rPr>
          <w:sz w:val="24"/>
        </w:rPr>
        <w:tab/>
        <w:t>U13G</w:t>
        <w:tab/>
        <w:t>2 lap</w:t>
        <w:tab/>
        <w:tab/>
        <w:tab/>
      </w:r>
      <w:r>
        <w:rPr>
          <w:b/>
          <w:sz w:val="24"/>
        </w:rPr>
        <w:t>1.00</w:t>
      </w:r>
      <w:r>
        <w:rPr>
          <w:sz w:val="24"/>
        </w:rPr>
        <w:tab/>
        <w:t>U15B/U17M</w:t>
        <w:tab/>
        <w:tab/>
        <w:t>Sh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3B  2 lap</w:t>
        <w:tab/>
        <w:tab/>
        <w:tab/>
        <w:tab/>
        <w:t>U15G/U17W</w:t>
        <w:tab/>
        <w:tab/>
        <w:t>L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G  2 lap</w:t>
        <w:tab/>
        <w:tab/>
        <w:tab/>
        <w:tab/>
        <w:t>U13G</w:t>
        <w:tab/>
        <w:tab/>
        <w:tab/>
        <w:t>T.J</w:t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5B 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W 2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M 2 lap</w:t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35</w:t>
      </w:r>
      <w:r>
        <w:rPr>
          <w:sz w:val="24"/>
        </w:rPr>
        <w:tab/>
        <w:t>U13G  4 lap</w:t>
        <w:tab/>
        <w:tab/>
        <w:tab/>
      </w:r>
      <w:r>
        <w:rPr>
          <w:b/>
          <w:sz w:val="24"/>
        </w:rPr>
        <w:t>1.45</w:t>
      </w:r>
      <w:r>
        <w:rPr>
          <w:sz w:val="24"/>
        </w:rPr>
        <w:tab/>
        <w:t xml:space="preserve">U15G/U17W </w:t>
        <w:tab/>
        <w:tab/>
        <w:t>V.J</w:t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3B  4 lap</w:t>
        <w:tab/>
        <w:tab/>
        <w:tab/>
        <w:tab/>
        <w:t xml:space="preserve">U13B </w:t>
        <w:tab/>
        <w:tab/>
        <w:tab/>
        <w:t>Sh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5G  4 lap</w:t>
        <w:tab/>
        <w:tab/>
        <w:tab/>
        <w:tab/>
        <w:t xml:space="preserve">U15B/U17M </w:t>
        <w:tab/>
        <w:tab/>
        <w:t>S.B.</w:t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5B 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W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17M 4 la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2.25</w:t>
      </w:r>
      <w:r>
        <w:rPr>
          <w:sz w:val="24"/>
        </w:rPr>
        <w:tab/>
        <w:t>U13G  6 lap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>U13B  6 lap</w:t>
        <w:tab/>
        <w:tab/>
        <w:tab/>
      </w:r>
      <w:r>
        <w:rPr>
          <w:b/>
          <w:sz w:val="24"/>
        </w:rPr>
        <w:t>2.30</w:t>
      </w:r>
      <w:r>
        <w:rPr>
          <w:sz w:val="24"/>
        </w:rPr>
        <w:tab/>
        <w:t>U13G</w:t>
        <w:tab/>
        <w:tab/>
        <w:tab/>
        <w:t>Shot</w:t>
        <w:tab/>
        <w:tab/>
        <w:tab/>
        <w:tab/>
        <w:tab/>
        <w:tab/>
        <w:tab/>
        <w:tab/>
        <w:tab/>
        <w:tab/>
        <w:t>U13B</w:t>
        <w:tab/>
        <w:tab/>
        <w:tab/>
        <w:t>T.J</w:t>
        <w:tab/>
        <w:tab/>
        <w:tab/>
        <w:tab/>
        <w:tab/>
        <w:tab/>
        <w:tab/>
        <w:tab/>
        <w:tab/>
        <w:tab/>
        <w:t>U13B</w:t>
        <w:tab/>
        <w:tab/>
        <w:tab/>
        <w:t>V.J.</w:t>
        <w:tab/>
        <w:t xml:space="preserve"> 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2.50</w:t>
      </w:r>
      <w:r>
        <w:rPr>
          <w:sz w:val="24"/>
        </w:rPr>
        <w:tab/>
        <w:t>U13G  Relay 4x2 lap</w:t>
        <w:tab/>
        <w:tab/>
        <w:tab/>
        <w:tab/>
        <w:tab/>
        <w:tab/>
        <w:t xml:space="preserve"> .</w:t>
        <w:tab/>
        <w:tab/>
        <w:tab/>
        <w:t>.</w:t>
        <w:tab/>
        <w:tab/>
        <w:t>U13B  Relay 4x2 lap</w:t>
        <w:tab/>
        <w:tab/>
        <w:tab/>
        <w:tab/>
        <w:tab/>
        <w:tab/>
        <w:tab/>
        <w:tab/>
        <w:t xml:space="preserve">   </w:t>
        <w:tab/>
        <w:tab/>
        <w:tab/>
        <w:t>U15G  Relay 4x2 lap</w:t>
        <w:tab/>
        <w:tab/>
      </w:r>
      <w:r>
        <w:rPr>
          <w:b/>
          <w:sz w:val="24"/>
        </w:rPr>
        <w:t>3.15</w:t>
      </w:r>
      <w:r>
        <w:rPr>
          <w:sz w:val="24"/>
        </w:rPr>
        <w:tab/>
        <w:t>U15G/U17W</w:t>
        <w:tab/>
        <w:tab/>
        <w:t>S.B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U15B  Relay 4x2 lap</w:t>
      </w:r>
      <w:r>
        <w:rPr>
          <w:b/>
          <w:sz w:val="24"/>
        </w:rPr>
        <w:tab/>
        <w:tab/>
      </w:r>
      <w:r>
        <w:rPr>
          <w:sz w:val="24"/>
        </w:rPr>
        <w:tab/>
        <w:t>U15B/U17M</w:t>
        <w:tab/>
        <w:tab/>
        <w:t>T.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13G</w:t>
        <w:tab/>
        <w:tab/>
        <w:tab/>
        <w:t>V.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3.25</w:t>
      </w:r>
      <w:r>
        <w:rPr>
          <w:sz w:val="24"/>
        </w:rPr>
        <w:tab/>
        <w:t>U13G  PAAR</w:t>
        <w:tab/>
        <w:t>8 lap</w:t>
        <w:tab/>
        <w:tab/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U13B  PAAR</w:t>
        <w:tab/>
        <w:t xml:space="preserve">8 lap </w:t>
        <w:tab/>
        <w:tab/>
      </w:r>
      <w:r>
        <w:rPr>
          <w:b/>
          <w:sz w:val="24"/>
        </w:rPr>
        <w:t>4.00</w:t>
      </w:r>
      <w:r>
        <w:rPr>
          <w:sz w:val="24"/>
        </w:rPr>
        <w:tab/>
        <w:t>U15B/U17M</w:t>
        <w:tab/>
        <w:tab/>
        <w:t>L.J.</w:t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5G  PAAR</w:t>
        <w:tab/>
        <w:t xml:space="preserve">8 lap </w:t>
        <w:tab/>
        <w:tab/>
        <w:tab/>
        <w:t>U15G/U17W</w:t>
        <w:tab/>
        <w:tab/>
        <w:t>Shot</w:t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15B  PAAR</w:t>
        <w:tab/>
        <w:t>8 lap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4.10</w:t>
      </w:r>
      <w:r>
        <w:rPr>
          <w:sz w:val="24"/>
        </w:rPr>
        <w:tab/>
        <w:t>U13G  Obst. Relay</w:t>
        <w:tab/>
        <w:tab/>
      </w:r>
      <w:r>
        <w:rPr>
          <w:b/>
          <w:sz w:val="24"/>
        </w:rPr>
        <w:t>4.20</w:t>
        <w:tab/>
      </w:r>
      <w:r>
        <w:rPr>
          <w:sz w:val="24"/>
        </w:rPr>
        <w:t>U13B/U13G</w:t>
        <w:tab/>
        <w:tab/>
        <w:t>S.B</w:t>
      </w:r>
      <w:r>
        <w:rPr>
          <w:b/>
          <w:sz w:val="24"/>
        </w:rPr>
        <w:t xml:space="preserve">. </w:t>
      </w:r>
      <w:r>
        <w:rPr>
          <w:sz w:val="24"/>
        </w:rPr>
        <w:t>Trial. If required</w:t>
      </w:r>
      <w:r>
        <w:rPr>
          <w:b/>
          <w:sz w:val="24"/>
        </w:rPr>
        <w:tab/>
      </w:r>
    </w:p>
    <w:p>
      <w:pPr>
        <w:pStyle w:val="Heading1"/>
        <w:ind w:left="720" w:firstLine="720"/>
        <w:rPr/>
      </w:pPr>
      <w:r>
        <w:rPr/>
        <w:t>U13B  Obst. Relay</w:t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4.30  FI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   (We have to clear the hall by 5.00pm)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NOTE: 1 Regional Final is at the ‘The Triangle’, Burgess Hill, Sussex on 14 February 2010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</w:t>
      </w:r>
      <w:r>
        <w:rPr>
          <w:sz w:val="24"/>
        </w:rPr>
        <w:t>2 The National Final is at the NEC Birmingham on the ?? March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48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Timetable  09/10 Issue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3:00Z</dcterms:created>
  <dc:creator>foobar</dc:creator>
  <dc:description/>
  <cp:keywords/>
  <dc:language>en-US</dc:language>
  <cp:lastModifiedBy>Keith Burchell</cp:lastModifiedBy>
  <cp:lastPrinted>2009-01-12T17:51:00Z</cp:lastPrinted>
  <dcterms:modified xsi:type="dcterms:W3CDTF">2009-09-11T13:13:00Z</dcterms:modified>
  <cp:revision>2</cp:revision>
  <dc:subject/>
  <dc:title>Surrey County Athletic Association</dc:title>
</cp:coreProperties>
</file>